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Ичиби, нииби, саниби, </w:t>
      </w:r>
      <w:r>
        <w:rPr>
          <w:rFonts w:cs="Tahoma" w:ascii="Tahoma" w:hAnsi="Tahoma"/>
          <w:sz w:val="20"/>
          <w:szCs w:val="20"/>
        </w:rPr>
        <w:t>Й</w:t>
      </w:r>
      <w:r>
        <w:rPr>
          <w:rFonts w:cs="Tahoma" w:ascii="Tahoma" w:hAnsi="Tahoma"/>
          <w:sz w:val="20"/>
          <w:szCs w:val="20"/>
          <w:lang w:val="en-US"/>
        </w:rPr>
        <w:t xml:space="preserve">ониби, </w:t>
      </w:r>
      <w:r>
        <w:rPr>
          <w:rFonts w:cs="Tahoma" w:ascii="Tahoma" w:hAnsi="Tahoma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  <w:lang w:val="en-US"/>
        </w:rPr>
        <w:t xml:space="preserve">оиби, 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  <w:lang w:val="en-US"/>
        </w:rPr>
        <w:t xml:space="preserve">окиби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  <w:lang w:val="en-US"/>
        </w:rPr>
        <w:t xml:space="preserve">анаиби, </w:t>
      </w:r>
      <w:r>
        <w:rPr>
          <w:rFonts w:cs="Tahoma" w:ascii="Tahoma" w:hAnsi="Tahoma"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  <w:lang w:val="en-US"/>
        </w:rPr>
        <w:t>ачииби, Кью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Кьюби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лог </w:t>
      </w:r>
    </w:p>
    <w:p>
      <w:pPr>
        <w:pStyle w:val="Normal"/>
        <w:rPr/>
      </w:pPr>
      <w:r>
        <w:rPr/>
        <w:t>Где-то где нет ни времени, н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ять теней плясало в безбрежности пространства. Девять их было всегда. Девять братьев. Девять демонов. Бесконечность они жили, и еще бесконечность будут жить. Изредка устраивая дебоши в галактиках и на планетах. Скучно стало им. И они пришли на 3 планету малой системы. На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за *** лет до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бош ребята решили не учинять. Жалко им стало планету, она им нужна, чтоб развлекаться. Сила и могущество всех Девятерых влились в биотоки планеты и породили новую систему. Чакру. Люди, недавно обретшие разум смогли принять подарок.  (всего-то с 500 лет.. это не срок для демонов.) Демоны так и не узнали о своей оплошности. 100 лет ушло на обучения использования новых сил. И люди обрели силы. Демоны уже скучавшие неожиданно заметили странные изменения. На земле пошел дисбаланс сил. 5 источников обрели невиданную мощь. Демоны удивились и решили разведать. Они придумали себе формы, и пришли в наш мир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 </w:t>
      </w:r>
      <w:r>
        <w:rPr/>
        <w:t>Первыми ушли Ичиби и  Нииби. И вскоре пропали. Хвостатые задумались и решили, что они там остались.. прошло еще немало лет. Н</w:t>
      </w:r>
      <w:r>
        <w:rPr>
          <w:rFonts w:cs="Tahoma" w:ascii="Tahoma" w:hAnsi="Tahoma"/>
          <w:sz w:val="20"/>
          <w:szCs w:val="20"/>
          <w:lang w:val="en-US"/>
        </w:rPr>
        <w:t xml:space="preserve">ииби, 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  <w:lang w:val="en-US"/>
        </w:rPr>
        <w:t xml:space="preserve">аниби, </w:t>
      </w:r>
      <w:r>
        <w:rPr>
          <w:rFonts w:cs="Tahoma" w:ascii="Tahoma" w:hAnsi="Tahoma"/>
          <w:sz w:val="20"/>
          <w:szCs w:val="20"/>
        </w:rPr>
        <w:t>Й</w:t>
      </w:r>
      <w:r>
        <w:rPr>
          <w:rFonts w:cs="Tahoma" w:ascii="Tahoma" w:hAnsi="Tahoma"/>
          <w:sz w:val="20"/>
          <w:szCs w:val="20"/>
          <w:lang w:val="en-US"/>
        </w:rPr>
        <w:t xml:space="preserve">ониби, </w:t>
      </w:r>
      <w:r>
        <w:rPr>
          <w:rFonts w:cs="Tahoma" w:ascii="Tahoma" w:hAnsi="Tahoma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  <w:lang w:val="en-US"/>
        </w:rPr>
        <w:t xml:space="preserve">оиби, 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  <w:lang w:val="en-US"/>
        </w:rPr>
        <w:t xml:space="preserve">окиби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  <w:lang w:val="en-US"/>
        </w:rPr>
        <w:t xml:space="preserve">анаиби, </w:t>
      </w:r>
      <w:r>
        <w:rPr>
          <w:rFonts w:cs="Tahoma" w:ascii="Tahoma" w:hAnsi="Tahoma"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  <w:lang w:val="en-US"/>
        </w:rPr>
        <w:t>ачииби, Кьюби</w:t>
      </w:r>
      <w:r>
        <w:rPr>
          <w:rFonts w:cs="Tahoma" w:ascii="Tahoma" w:hAnsi="Tahoma"/>
          <w:sz w:val="20"/>
          <w:szCs w:val="20"/>
        </w:rPr>
        <w:t xml:space="preserve"> – все постепенно ушли в мир. Их судьба так и осталась неизвестной… </w:t>
      </w:r>
    </w:p>
    <w:p>
      <w:pPr>
        <w:pStyle w:val="Normal"/>
        <w:rPr/>
      </w:pPr>
      <w:r>
        <w:rPr/>
        <w:t xml:space="preserve">Дзю так и не дождался сыновей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время на Земле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чиби воткнулся в песок. Его сила вихрем подметала все пространство. В урагане он заметил маленького зверька. Тушканчик тщетно пытался  спастись. Ичиби словил его и рассмотрел. Он так обрадовал младшего демона, что тот решил взять его форму. Ичиби встряхнул пространство, и из песка собралась фигура тушкана. Огромного тушкана. Тушкан встряхнулся и поскакал, сотрясая пусты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 Песка.</w:t>
      </w:r>
    </w:p>
    <w:p>
      <w:pPr>
        <w:pStyle w:val="Normal"/>
        <w:rPr/>
      </w:pPr>
      <w:r>
        <w:rPr/>
        <w:t xml:space="preserve">Невероятное возмущение в Чакре было замечено сразу. Все члены Совета деревни попадали в обморок. Источник возмущения был локализован, и вскоре стали разрабатывать средства подавления. Были созданы ограждающие печати. Сила была остановлена, и подошло время ее изучения. В пустыне грохотала буря. Дьявольски сильная буря. Через неделю усилиями всех шиноби была создана технология закрытия источника силы. Отряд лучших двинулся на север. К источнику. </w:t>
      </w:r>
    </w:p>
    <w:p>
      <w:pPr>
        <w:pStyle w:val="Normal"/>
        <w:rPr/>
      </w:pPr>
      <w:r>
        <w:rPr/>
        <w:t xml:space="preserve">Ичиби поднимал бури и лезвиями ветра и песка рубил и кромсал камни и прочую живность. Ичиби упивался от нового развлечения и горе тому каравану, что засечет его взгляд. </w:t>
      </w:r>
    </w:p>
    <w:p>
      <w:pPr>
        <w:pStyle w:val="Normal"/>
        <w:rPr/>
      </w:pPr>
      <w:r>
        <w:rPr/>
        <w:t>30 шиноби пробирались вглубь пустыни. Свитки мощнейших печатей разгоняли всю живность на километры вокруг, и даже любопытный ветер, подобравшийся близко был погублен дикой силой. Они нашли цель. Источник силы – ТУШКАН!! Но размером с гору. Шиноби развернули печати и приступили к ритуалу. Сила так манила старейших, что они шли на все! Шиноби закончили ритуал. Лучший шиноби деревни восседал в центре всех печатей. Он ждал силы. Остальные, кроме держащих ритуал, атаковали монстра.</w:t>
      </w:r>
    </w:p>
    <w:p>
      <w:pPr>
        <w:pStyle w:val="Normal"/>
        <w:rPr/>
      </w:pPr>
      <w:r>
        <w:rPr/>
        <w:t>6 человек наблюдали бой. Точнее побоище….</w:t>
      </w:r>
    </w:p>
    <w:p>
      <w:pPr>
        <w:pStyle w:val="Normal"/>
        <w:rPr/>
      </w:pPr>
      <w:r>
        <w:rPr/>
        <w:t xml:space="preserve">Ичиби только стер в порошок очередную гору. Ему нравилась странная пыль. Удобное, быстрое и сильное оружие. Вдруг огромный взрыв потряс его плечо. Дикий огненный цветок расцвел на Ичиби. Удивленный он обернулся и увидел людей. Но люди были странными. Кроме красной жидкости у них был еще одна система. </w:t>
      </w:r>
    </w:p>
    <w:p>
      <w:pPr>
        <w:pStyle w:val="Normal"/>
        <w:rPr/>
      </w:pPr>
      <w:r>
        <w:rPr/>
        <w:t xml:space="preserve">- НЕ МОЖЕТ БЫТЬ!! – изумился Ичиби – дух моих братьев!! </w:t>
      </w:r>
    </w:p>
    <w:p>
      <w:pPr>
        <w:pStyle w:val="Normal"/>
        <w:rPr/>
      </w:pPr>
      <w:r>
        <w:rPr/>
        <w:t xml:space="preserve">Да именно смесь  духов Девятерых и породила Чакру. Ичиби был возмущен наглостью кусков мяса. Он рванул навстречу им. Волна песка, которую он поднял, захлестнула группу атакующих. Песок размазал первых 5 шиноби. Остальные увернулись и взметнулись в воздух. Но это их не спасло, ветер захватил их и сбил скорость, они рухнули в песчаную пасть. Первый был подброшен, но пойман песком. Его сжало, и он дико заорал. Песок покрыл его и сжался. Тягучая масса стекла вниз. То, что было человеком, стало слизью. Шиноби заорали, а Ичиби продолжил эксперимент. Он подхватил следующего и своей силой разобщил его клетки. Шиноби рассыпался песком. Лезвия песка нашинковали еще одного. Другого вживую размолотил смерч. Его крик еще долго будет жить в пустыне. Ичиби достало все, и он единым ударом пропесочил всех и пошел далее. Шиноби упали, задыхаясь, не веря в свое счастье, но зря. То один, то другой начал кашлять и выплевывать песок. На руках появились страшные язвы, и дикий визг подыхающих в муках шиноби огласил окрести. Ичиби расправился со всеми и довольный двинулся далее, он желал еще крови! Ее вкус усиливал силу. Но вдруг страшный удар снес половину тела Ичиби и повредил даже его дух. Ичиби развернулся и рванул к цели, но поздно. Сила крови была известна Песочникам. Тех шиноби просто пожертвовали. Кровь, впитавшаяся в песок, добавила сил печати. Ичиби понял что-то не так! Он рванул в атаку, и песочная гора вновь собралась в тушкана. Он ударил в источник силы и неожиданно почуял потери. Его сила утекала. И очень быстро! Он, было, отдернул лапы, но тщетно лапы уже рассыпались песком. Ичиби с диким криком был втянут в воронку печатей. Помощники сняли финальную печать и приложили к телу шиноби. Шиноби пробила дикая сила! Его просто разметало в клочья. Вихрь крови и внутренностей окатил запечатывавших. Неудача. Они собрали вещи и сняли барьер. Но вдруг песок заструился и стал собираться в кучку. Шиноби в диком страхе сбились в группу и пытались поставить барьер. Но не успели. Вихрь завершил свое творение и тот самый шиноби предстал перед ними. Он потерял тело, но обрел Силу. Все облегченно выдохнули, но тут показалась полная луна. Гримаса ненависти исказила лицо шиноби. </w:t>
      </w:r>
    </w:p>
    <w:p>
      <w:pPr>
        <w:pStyle w:val="Normal"/>
        <w:rPr/>
      </w:pPr>
      <w:r>
        <w:rPr/>
        <w:t xml:space="preserve">- Я запомню этот день! – произнес нечеловечески кровожадный голос – и каждый раз, когда я его вспомню, кто-то умрет! </w:t>
      </w:r>
    </w:p>
    <w:p>
      <w:pPr>
        <w:pStyle w:val="Normal"/>
        <w:rPr/>
      </w:pPr>
      <w:r>
        <w:rPr/>
        <w:t xml:space="preserve">Вихрь рассек тело одного печатника. После смерч размером с собаку жадно набросился на второго и стал его потрошить. Третий бросился бежать, но тонкие струйки песка пробили его тело в тысяче мест. Он упал, и песок поглотил тело. Четвертый, отчаявшись, ринулся в атаку. Клинок песка отрубил его руку, после пробил груди и, преобразовавшись в когтистую лапу, вынул сердце. Пятый метнул очередь кунаев и лезвия ветра. Стена песка закрыла хозяина. И убила последнего из печатников. </w:t>
      </w:r>
    </w:p>
    <w:p>
      <w:pPr>
        <w:pStyle w:val="Normal"/>
        <w:rPr/>
      </w:pPr>
      <w:r>
        <w:rPr/>
        <w:t xml:space="preserve">Песчаник рухнул на колени. Ухмылка ушла. Он горестно оглядел по сторонам. </w:t>
      </w:r>
    </w:p>
    <w:p>
      <w:pPr>
        <w:pStyle w:val="Normal"/>
        <w:rPr/>
      </w:pPr>
      <w:r>
        <w:rPr/>
        <w:t xml:space="preserve">- дорого мне досталась Сила – произнес Суна, оглядывая политую кровью пустыню. Но она того стоит. </w:t>
      </w:r>
    </w:p>
    <w:p>
      <w:pPr>
        <w:pStyle w:val="Normal"/>
        <w:rPr>
          <w:lang w:val="en-US"/>
        </w:rPr>
      </w:pPr>
      <w:r>
        <w:rPr/>
        <w:t>Суна взмахнул рукой, и волна песка скрыла следы побоища. Другой взмах и вторая волна подняла не себе песчаного короля. Суна обрела СИЛУ!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Глава 1 </w:t>
      </w:r>
    </w:p>
    <w:p>
      <w:pPr>
        <w:pStyle w:val="Normal"/>
        <w:rPr/>
      </w:pPr>
      <w:r>
        <w:rPr/>
        <w:t>Что за хрень?! Меня подставили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ьюби было лень искать бестолкового брата? и он решил тоже оттянуться. Рванув на веселенькую планетку. Кьюби приземлился довольно далеко от братика и, похоже, попал в другую страну. Ему было в принципе пофиг, и он свился столбом огня и рванул оттянуться на полную. Дикий пожар пронесся по лесу. Все звери ринулись наутек. В огне Кьюби заметил прекрасное животное – Лису. Она всем своим видом олицетворяла огонь, и Кьюби превратился в нее. Но чтоб показать свой статус он выпустил 9 хвостов. И его рост был слегка великоват. Появление громадины было замечено сразу. И жители храбро встали на защиту родного поселения. Они защищались изо всех сил, но гибли в неравном бою с монстром. Кьюби упивался кровью. Так он никогда не веселился. Но тут и появился ОН.</w:t>
      </w:r>
    </w:p>
    <w:p>
      <w:pPr>
        <w:pStyle w:val="Normal"/>
        <w:rPr/>
      </w:pPr>
      <w:r>
        <w:rPr/>
        <w:t xml:space="preserve">Воин верхом на огромной жабе. Он не отступил, и не сдался. Он пошел в атаку. Жаба оказалась с повадками самурая и неплохо владела короткой катаной. Человек же творил чудеса. Он то исчезал, то появлялся и салют различных неприятностей так и сыпался со всех сторон. Но 9 хвостов успешно отражали атаки. И еще успевали наносить контр удары. Бой был долгим и тяжелым Кьюби оценил противника. Но все же с самим Кьюби ему не справится. Жаба все же пропустила пару хороших ударов и отступила. Кьюби оскалился в усмешке. С его лисьей пастью это выглядело страшно. Но человек и жаба о чем то заспорили. После жаба махнула рукой, а человек начал судорожно складывать фигурки из пальцев. У Кьюби аж в глазах зарябило от его скорости. </w:t>
      </w:r>
    </w:p>
    <w:p>
      <w:pPr>
        <w:pStyle w:val="Normal"/>
        <w:rPr/>
      </w:pPr>
      <w:r>
        <w:rPr/>
        <w:t>- что же ты задумал? – задумался демон – все равно уже не успеешь…</w:t>
      </w:r>
    </w:p>
    <w:p>
      <w:pPr>
        <w:pStyle w:val="Normal"/>
        <w:rPr/>
      </w:pPr>
      <w:r>
        <w:rPr/>
        <w:t>Кьюби распластался в прыжке и когтистая лапа задела жабу. Длинный порез пролег по левой стороне морды жабы. Но тут неведомая сила захватила демона и спираль, что возникла пред ним, закрутила его и втянула.</w:t>
      </w:r>
    </w:p>
    <w:p>
      <w:pPr>
        <w:pStyle w:val="Normal"/>
        <w:rPr/>
      </w:pPr>
      <w:r>
        <w:rPr/>
        <w:t>- Ух – ты – восхитился демон – поймал меня.… Ну что я даже счастлив служить такому достойному противнику.</w:t>
      </w:r>
    </w:p>
    <w:p>
      <w:pPr>
        <w:pStyle w:val="Normal"/>
        <w:rPr/>
      </w:pPr>
      <w:r>
        <w:rPr/>
        <w:t xml:space="preserve">Кьюби поудобнее устроился и цапнул печать. Печать шарахнула его, и он решил так не дурить. </w:t>
      </w:r>
    </w:p>
    <w:p>
      <w:pPr>
        <w:pStyle w:val="Normal"/>
        <w:rPr/>
      </w:pPr>
      <w:r>
        <w:rPr/>
        <w:t>- ладно, посижу так – прикинул Кьюби – я могу просто силой ума повлиять на хозяина. Ого, а ту есть небольшие отверстия…. Значит, так он силу у меня собрался?? Умно…</w:t>
      </w:r>
    </w:p>
    <w:p>
      <w:pPr>
        <w:pStyle w:val="Normal"/>
        <w:rPr/>
      </w:pPr>
      <w:r>
        <w:rPr/>
        <w:t xml:space="preserve">Демон призадумался чтобы сотворить такого гадкого?? Поразмыслив, он решил все же убить несколько человек. Демон собрал все силы и впустил немного негатива в мысли хозяина. </w:t>
      </w:r>
    </w:p>
    <w:p>
      <w:pPr>
        <w:pStyle w:val="Normal"/>
        <w:rPr/>
      </w:pPr>
      <w:r>
        <w:rPr/>
        <w:t>- поехали – ухмыльнулся Лис – устроим веселье!</w:t>
      </w:r>
    </w:p>
    <w:p>
      <w:pPr>
        <w:pStyle w:val="Normal"/>
        <w:rPr/>
      </w:pPr>
      <w:r>
        <w:rPr/>
        <w:t xml:space="preserve">Раздался странный звук, и появились неприятные ощущения у хозяина. </w:t>
      </w:r>
    </w:p>
    <w:p>
      <w:pPr>
        <w:pStyle w:val="Normal"/>
        <w:rPr/>
      </w:pPr>
      <w:r>
        <w:rPr/>
        <w:t>- что за бред - подумал Лис – что-то тут не так!</w:t>
      </w:r>
    </w:p>
    <w:p>
      <w:pPr>
        <w:pStyle w:val="Normal"/>
        <w:rPr/>
      </w:pPr>
      <w:r>
        <w:rPr/>
        <w:t>Раздался всхлипывающий звук, перешедший в истошный ор.</w:t>
      </w:r>
    </w:p>
    <w:p>
      <w:pPr>
        <w:pStyle w:val="Normal"/>
        <w:rPr/>
      </w:pPr>
      <w:r>
        <w:rPr/>
        <w:t>- это что у него такой клич победы?? – изумился Кьюби – ну такие  воины могут и орать как дети… Стоп!! ДЕТИ???</w:t>
      </w:r>
    </w:p>
    <w:p>
      <w:pPr>
        <w:pStyle w:val="Normal"/>
        <w:rPr/>
      </w:pPr>
      <w:r>
        <w:rPr/>
        <w:t xml:space="preserve">- Наруто – раздался голос, ты опять обделался!! </w:t>
      </w:r>
    </w:p>
    <w:p>
      <w:pPr>
        <w:pStyle w:val="Normal"/>
        <w:rPr/>
      </w:pPr>
      <w:r>
        <w:rPr/>
        <w:t>- ЧТО??? – изумился Лис – ты, что сотворил недоумок на жабе!! Ты куда меня засунул ИДИОТ!!</w:t>
      </w:r>
    </w:p>
    <w:p>
      <w:pPr>
        <w:pStyle w:val="Normal"/>
        <w:rPr/>
      </w:pPr>
      <w:r>
        <w:rPr/>
        <w:t>Узумаки Наруто цель печати четвертого Хокаге истошно орал. Какая-то сила его испугала, и он обделался. А внутри ребенка бесновался сильнейший демон  вселенной. И еще долго по закоулкам души летала отборнейшая ругань, что демон нахватался на сотнях м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51:00Z</dcterms:created>
  <dc:creator>kserg</dc:creator>
  <dc:description/>
  <cp:keywords/>
  <dc:language>en-US</dc:language>
  <cp:lastModifiedBy>kserg</cp:lastModifiedBy>
  <dcterms:modified xsi:type="dcterms:W3CDTF">2007-09-02T08:39:00Z</dcterms:modified>
  <cp:revision>9</cp:revision>
  <dc:subject/>
  <dc:title>Я Кьюби</dc:title>
</cp:coreProperties>
</file>